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All. “C”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UTOCERTIFICAZIONE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l__ sottoscritt__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__ a _____________________________ Prov.______________    i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_________________________________e residente in _____________________ Prov.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C.da________________________________________n.____ tel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● </w:t>
      </w:r>
      <w:r>
        <w:rPr>
          <w:sz w:val="22"/>
          <w:szCs w:val="22"/>
        </w:rPr>
        <w:t>A seguito presentazione di istanza per svolgimento Servizio Civico giusto avviso pubblico datato _______________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Consapevole che, ai sensi dell’art. 76 del D.P.R. 445/2000, la falsità negli atti e l’uso di atti falsi, sono puniti, ai sensi del Codice Penale e delle Leggi speciali vigenti, sotto la propria responsabi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</w:rPr>
        <w:t>Di essere</w:t>
      </w:r>
      <w:r>
        <w:rPr>
          <w:bCs/>
        </w:rPr>
        <w:t xml:space="preserve">   disoccupato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 essere</w:t>
      </w:r>
      <w:r>
        <w:rPr>
          <w:bCs/>
        </w:rPr>
        <w:t xml:space="preserve"> momentaneamente occupato__________________________________________</w:t>
      </w:r>
    </w:p>
    <w:p>
      <w:pPr>
        <w:pStyle w:val="Normal"/>
        <w:ind w:left="720" w:hanging="0"/>
        <w:rPr>
          <w:bCs/>
        </w:rPr>
      </w:pPr>
      <w:r>
        <w:rPr>
          <w:bCs/>
        </w:rPr>
        <w:t>fino alla data del_________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i essere </w:t>
      </w:r>
      <w:r>
        <w:rPr/>
        <w:t>consapevole che l’opera prestata non potrà mai configurarsi come lavoro subordinato, trattandosi di attività volontaria, remunerabile con compenso di natura non corrispettiva ma esclusivamente assistenzi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uogo e data 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Firma Leggibile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ai sensi della legge 191/98 art.2 comma10, allega copia di un documento d’identità chiaro e leggi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0:00Z</dcterms:created>
  <dc:creator>RUSSO</dc:creator>
  <dc:description/>
  <cp:keywords/>
  <dc:language>en-US</dc:language>
  <cp:lastModifiedBy>ServiziSociali3</cp:lastModifiedBy>
  <cp:lastPrinted>2016-04-19T15:05:00Z</cp:lastPrinted>
  <dcterms:modified xsi:type="dcterms:W3CDTF">2025-05-28T09:34:00Z</dcterms:modified>
  <cp:revision>3</cp:revision>
  <dc:subject/>
  <dc:title>( ALL</dc:title>
</cp:coreProperties>
</file>