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. “B”</w:t>
      </w:r>
    </w:p>
    <w:p>
      <w:pPr>
        <w:pStyle w:val="Normal"/>
        <w:jc w:val="right"/>
        <w:rPr/>
      </w:pPr>
      <w:r>
        <w:rPr/>
        <w:t>ALL’UFFICIO SERVIZI SOCIALI</w:t>
      </w:r>
    </w:p>
    <w:p>
      <w:pPr>
        <w:pStyle w:val="Normal"/>
        <w:jc w:val="right"/>
        <w:rPr/>
      </w:pPr>
      <w:r>
        <w:rPr/>
        <w:t>COMUNE DI FRAZZANO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E P.C.     AL SIGNOR SINDACO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 COMUNE DI FRAZZANO’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SERVIZIO CIVICO ANNO 2025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ab/>
      </w:r>
      <w:r>
        <w:rPr>
          <w:color w:val="000000"/>
        </w:rPr>
        <w:t>Il/La sottoscritto/a ___________________________________________________________ nato/a ______________________________ (_____) il ____/____/_______ residente a Frazzanò (ME), Via _________________________________________ n. ____, località _________________ Codice Fiscale __/__/__/__/__/__/__/__/__/__/__/__/__/__/__/__/</w:t>
      </w:r>
    </w:p>
    <w:p>
      <w:pPr>
        <w:pStyle w:val="NormaleWeb"/>
        <w:spacing w:before="0" w:after="0"/>
        <w:rPr/>
      </w:pPr>
      <w:r>
        <w:rPr>
          <w:color w:val="000000"/>
        </w:rPr>
        <w:t>telefono ________/__________________ cellulare 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rovandosi nelle condizioni previste dal bando del servizio civico anno 2025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lla S.V. di essere ammess___ all’espletamento del Servizio Civico </w:t>
      </w:r>
      <w:r>
        <w:rPr>
          <w:bCs/>
          <w:color w:val="000000"/>
          <w:spacing w:val="-2"/>
        </w:rPr>
        <w:t>ai sensi del Regolamento Comunale approvato con delibera di C.C. n. 4 del 20/05/2014 e modificato con delibera di C.C. n. 9 del 23/04/2015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A tal fine, ai sensi degli artt. 46 e 47 del D.P.R. 28.12.2000, n. 445 e consapevole del fatto che gli atti falsi e le dichiarazioni mendaci sono punite ai sensi del codice penale e delle leggi speciali in materia, sotto la propria responsabilità,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DICHIARA</w:t>
      </w:r>
    </w:p>
    <w:p>
      <w:pPr>
        <w:pStyle w:val="Paragrafoelenco"/>
        <w:tabs>
          <w:tab w:val="clear" w:pos="708"/>
          <w:tab w:val="left" w:pos="675" w:leader="none"/>
          <w:tab w:val="left" w:pos="676" w:leader="none"/>
        </w:tabs>
        <w:ind w:left="0" w:hanging="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0"/>
        </w:rPr>
        <w:t>che il nucleo familiare del richiedente è composto come d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ito:</w:t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/>
          <w:sz w:val="29"/>
        </w:rPr>
      </w:r>
    </w:p>
    <w:tbl>
      <w:tblPr>
        <w:tblW w:w="100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24"/>
        <w:gridCol w:w="1752"/>
        <w:gridCol w:w="2218"/>
        <w:gridCol w:w="1644"/>
        <w:gridCol w:w="1533"/>
      </w:tblGrid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104" w:after="0"/>
              <w:ind w:left="137" w:right="13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115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gnome e nom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115" w:after="0"/>
              <w:ind w:left="31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dice fiscale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115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uogo e data di nascita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115" w:after="0"/>
              <w:ind w:left="42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entel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3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ccupato/</w:t>
            </w:r>
          </w:p>
          <w:p>
            <w:pPr>
              <w:pStyle w:val="TableParagraph"/>
              <w:spacing w:before="0" w:after="0"/>
              <w:ind w:left="3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isoccupato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eastAsia="it-IT"/>
        </w:rPr>
        <w:t xml:space="preserve">il </w:t>
      </w:r>
      <w:r>
        <w:rPr>
          <w:b/>
          <w:bCs/>
          <w:lang w:eastAsia="it-IT"/>
        </w:rPr>
        <w:t>reddito mensile</w:t>
      </w:r>
      <w:r>
        <w:rPr>
          <w:lang w:eastAsia="it-IT"/>
        </w:rPr>
        <w:t xml:space="preserve"> del nucleo familiare è pari a € ___________,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lang w:eastAsia="it-IT"/>
        </w:rPr>
        <w:t>situazione di famiglia</w:t>
      </w:r>
      <w:r>
        <w:rPr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lang w:eastAsia="it-IT"/>
        </w:rPr>
        <w:t>n. ____ figli minori o maggiorenni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it-IT"/>
        </w:rPr>
        <w:t>coniuge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it-IT"/>
        </w:rPr>
        <w:t>altro familiare a carico (specificare: _________________ 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it-IT"/>
        </w:rPr>
        <w:t>presenza di minore orfano o con genitori separati o divorziati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it-IT"/>
        </w:rPr>
        <w:t>altro componente oltre i figli con invalidità civile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lang w:eastAsia="it-IT"/>
        </w:rPr>
        <w:t>stato di particolare bisogno</w:t>
      </w:r>
      <w:r>
        <w:rPr>
          <w:lang w:eastAsia="it-IT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stato di vedovanza o separazion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presenza in famiglia di ex detenuti disoccupa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presenza in famiglia di ex tossicodipenden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lang w:eastAsia="it-IT"/>
        </w:rPr>
        <w:t>assenza di una qualsiasi fonte di sostentamento (persone sole, nuclei familiari con tutti i componenti disoccupati, etc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it-IT"/>
        </w:rPr>
        <w:t>figlio minore invalido o portatore di handica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A PRESENTE ALLEG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Dichiarazione Sostitutiva Unica, resa ai sensi del D.P.R. 445/2000, completa di Attestazione I.S.E.E. in corso di validi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 xml:space="preserve">Autocertificazione che che attesti la mancata stabilità di un’occupazione;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Frazzanò, ____/____/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1"/>
        <w:szCs w:val="21"/>
        <w:w w:val="99"/>
        <w:lang w:val="it-IT" w:bidi="it-I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w w:val="99"/>
      <w:sz w:val="21"/>
      <w:szCs w:val="21"/>
      <w:lang w:val="it-IT" w:bidi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w w:val="99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w w:val="99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9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0" w:hanging="428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1" w:after="0"/>
      <w:jc w:val="center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5:00Z</dcterms:created>
  <dc:creator>Comune di Palermo</dc:creator>
  <dc:description/>
  <cp:keywords/>
  <dc:language>en-US</dc:language>
  <cp:lastModifiedBy>ServiziSociali3</cp:lastModifiedBy>
  <cp:lastPrinted>2013-05-14T11:59:00Z</cp:lastPrinted>
  <dcterms:modified xsi:type="dcterms:W3CDTF">2025-05-28T13:25:00Z</dcterms:modified>
  <cp:revision>10</cp:revision>
  <dc:subject/>
  <dc:title>COMUNE DI POLLINA</dc:title>
</cp:coreProperties>
</file>